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my Cox, PhD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5-206-5903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xa@arcadia.edu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Education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10 </w:t>
        <w:tab/>
        <w:tab/>
        <w:t xml:space="preserve">Ph.D.- McGill University, Department of Political Science </w:t>
      </w:r>
    </w:p>
    <w:p>
      <w:pPr>
        <w:pStyle w:val="PlainText"/>
        <w:ind w:left="216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issertation: "Self-Fulfilling Prophecies: The Government's Role in Generating Support for Ethnic Terrorists"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2001 </w:t>
        <w:tab/>
        <w:t xml:space="preserve">M.A. - Arcadia University, International Peace and Conflict Resolution Program, with Distinction.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sis: Post-Cold War European Security and the advent of a EU Defense Force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99 B.A. - Temple University, Philosophy, graduated (overall) summa cum laude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Additional coursework: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1 </w:t>
        <w:tab/>
        <w:tab/>
        <w:t xml:space="preserve">Institute for Irish Studies Summer School, Queens University (Belfast) 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0 </w:t>
        <w:tab/>
        <w:tab/>
        <w:t xml:space="preserve">U. of Vienna Summer School, International Public and Human Rights Law 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0 </w:t>
        <w:tab/>
        <w:tab/>
        <w:t xml:space="preserve">Erik Castren Institute for Human Rights, University of Helsinki, Finland,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Professional Experience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2011</w:t>
        <w:tab/>
        <w:tab/>
        <w:t>Adjunct Professor, Course Developer, Drexel University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08-present Adjunct Professor, Arcadia University, Department of Political Science, International Peace and Conflict Resolution Program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2009</w:t>
        <w:tab/>
        <w:tab/>
        <w:t>Analyst/Researcher, MPRI a division of L-3 Communication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08(summer) Course Lecturer, McGill University, Department of Political Science </w:t>
      </w:r>
    </w:p>
    <w:p>
      <w:pPr>
        <w:pStyle w:val="PlainText"/>
        <w:numPr>
          <w:ilvl w:val="1"/>
          <w:numId w:val="1"/>
        </w:numPr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eaching Assistant, McGill University, Department of Political Science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03-2006</w:t>
        <w:tab/>
        <w:t xml:space="preserve">Research Assistant, Prof. Stephen M. Saideman, McGill University 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2 </w:t>
        <w:tab/>
        <w:tab/>
        <w:t>Adjunct Professor, Arcadia University, Department of Political Science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Awards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7-2008 </w:t>
        <w:tab/>
        <w:t>McGill Graduate Studies Fellowship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2-2004 </w:t>
        <w:tab/>
        <w:t>Steinberg Fellowship, McGill University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1998- </w:t>
        <w:tab/>
        <w:tab/>
        <w:t xml:space="preserve">Golden Key National Honor Society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Conference Presentations and Invited Speaking Ev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Times New Roman" w:hAnsi="Times New Roman" w:eastAsia="MS Mincho;ＭＳ 明朝" w:cs="Helvetica"/>
          <w:b/>
          <w:b/>
          <w:szCs w:val="20"/>
          <w:u w:val="single"/>
        </w:rPr>
      </w:pPr>
      <w:r>
        <w:rPr>
          <w:rFonts w:eastAsia="MS Mincho;ＭＳ 明朝" w:cs="Helvetica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Helvetica"/>
          <w:szCs w:val="20"/>
        </w:rPr>
        <w:t>“</w:t>
      </w:r>
      <w:r>
        <w:rPr>
          <w:rFonts w:cs="Helvetica"/>
          <w:szCs w:val="20"/>
        </w:rPr>
        <w:t>Self</w:t>
      </w:r>
      <w:r>
        <w:rPr>
          <w:rFonts w:cs="Helvetica" w:ascii="Courier;Courier New" w:hAnsi="Courier;Courier New"/>
          <w:szCs w:val="20"/>
        </w:rPr>
        <w:t>-</w:t>
      </w:r>
      <w:r>
        <w:rPr>
          <w:rFonts w:cs="Helvetica"/>
          <w:szCs w:val="20"/>
        </w:rPr>
        <w:t>Fulfilling Prophecies: the State’s Role in Engendering Ethnic Group Suppport for  Terrorism and Violence</w:t>
      </w:r>
      <w:r>
        <w:rPr>
          <w:rFonts w:cs="Helvetica"/>
        </w:rPr>
        <w:t xml:space="preserve"> “ Annual Meeting of the International Studies Association (ISA) February 17-20, 2010, New Orleans, La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Shunning Terrorist Violence: Quebecois and the FLQ"  Canada, Europe and Global Conflict Graduate Student Symposium Research Group in International Security (REGIS)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Queen's Centre for International Relations, May 9, 2008, Kingston, Ontario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Quebec and the FLQ: Rejecting Terrorist Violence" Annual Meeting of the International Studies Association, March 26-29, 2008, San Francisco, CA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Understanding Terrorism: When and Why do Communities support Terrorists" Annual Meeting of the International Studies Association, February 28-March 3, 2007, Chicago, IL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Challenges of Democracy and the Origins of Power-Sharing: Competition, Exclusion and the Impact of Institutions" with David J. Lanoue, Stephen M. Saideman, and Suranjan Weeraratne, Paper prepared for presentation at the Workshop on Power-sharing and Democratic Governance in Divided Societies, Center for the Study of Civil War, Peace Research Institute. August 21-2, 2006, Oslo, Norwa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The Leader and the People: Authoritarianism and Ethnic Conflict," with Stephen M. Saideman, Annual Meeting of the International Studies Association, March 22, 2006, San Diego C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Getting Inside PR Designs: A Deeper Examination of Institutions and Their Impact on Ethnic Strife," with David J. Lanoue and Stephen M Saideman. Annual Meeting of the International Studies, March 22-25, 2006, San Diego, CA.</w:t>
        <w:tab/>
        <w:tab/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Fear and Loathing: Authoritarian Politics and Ethnic Conflict," with Stephen M. Saideman, Annual Meeting of the American Political Science Association, September 1-4, 2005, Washington, D.C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"Unpacking Institutions and Ethnic Conflict: Analyzing Democracy's Influence on Forms of Communal Dissent," with David J. Lanoue, Suranjan Weerartne, and Stephen M. Saideman, Annual Meeting of the American Political Science Association, September 2-5, 2005, Chicago, IL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Fixed and Endogenous Elections and Ethnic Conflict: Similar or Different Causal Relationships?" with David J. Lanoue, Stephen M Saideman, and Suranjan Weeraratne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nual Meeting of the International Studies Association, February 17-20, 2004, Montreal, QC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u w:val="single"/>
        </w:rPr>
        <w:t>Leadership Experiences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2011</w:t>
        <w:tab/>
        <w:tab/>
        <w:t>Fellow, Center for Progressive Leadership (CPL)</w:t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</w:rPr>
        <w:t xml:space="preserve">2010-2011 </w:t>
        <w:tab/>
        <w:t>Founding Member, the Young Professionals of the World Affairs Council of Philadelphia (WAC)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8-2009 </w:t>
        <w:tab/>
        <w:t xml:space="preserve">Deputy Chair, National Graduate Caucus of the Canadian Federation of Students 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 xml:space="preserve">2007-2008 </w:t>
        <w:tab/>
        <w:t>President, Post-Graduate Student Society of McGill University (PGSS)</w:t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</w:rPr>
        <w:t xml:space="preserve">2006-2007 </w:t>
        <w:tab/>
        <w:t>Vice-President University Affairs, Post-Graduate Student Society of McGill University (PGSS)</w:t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lang w:val="fr-CA"/>
        </w:rPr>
        <w:t xml:space="preserve">2006-2007 </w:t>
        <w:tab/>
        <w:t xml:space="preserve">Conference Organizer, 9th annual </w:t>
      </w:r>
      <w:r>
        <w:rPr>
          <w:rFonts w:cs="Tahoma" w:ascii="Times New Roman" w:hAnsi="Times New Roman"/>
          <w:szCs w:val="32"/>
          <w:lang w:val="fr-CA"/>
        </w:rPr>
        <w:t>Colloque de la Recherche Étudiante en Science Politique</w:t>
      </w:r>
      <w:r>
        <w:rPr>
          <w:rFonts w:eastAsia="MS Mincho;ＭＳ 明朝" w:cs="Times New Roman" w:ascii="Times New Roman" w:hAnsi="Times New Roman"/>
          <w:lang w:val="fr-CA"/>
        </w:rPr>
        <w:t xml:space="preserve"> (CRESP) McGill University</w:t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</w:rPr>
        <w:t xml:space="preserve">2005-2006 </w:t>
        <w:tab/>
        <w:t>President and Co-Founder, Arts Graduate Student Society (AGSS) Faculty of Arts, McGill University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</w:rPr>
        <w:t>2005-2006      Doctoral Senator, Post-Graduate Student Society of McGill Universit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03-2004 </w:t>
        <w:tab/>
        <w:t xml:space="preserve">Co-President, McGill Graduate Association for Political Studies Students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b/>
          <w:u w:val="single"/>
        </w:rPr>
        <w:t>Language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ench- Ba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6:00Z</dcterms:created>
  <dc:creator>Amy Cox</dc:creator>
  <dc:description/>
  <dc:language>en-US</dc:language>
  <cp:lastModifiedBy>Stephen Saideman</cp:lastModifiedBy>
  <dcterms:modified xsi:type="dcterms:W3CDTF">2011-08-05T13:56:00Z</dcterms:modified>
  <cp:revision>2</cp:revision>
  <dc:subject/>
  <dc:title>Curriculum Vitae</dc:title>
</cp:coreProperties>
</file>