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piracy Theory, 9/11, and Government’s Failures</w:t>
      </w:r>
    </w:p>
    <w:p>
      <w:pPr>
        <w:pStyle w:val="Normal"/>
        <w:rPr/>
      </w:pPr>
      <w:r>
        <w:rPr/>
      </w:r>
    </w:p>
    <w:p>
      <w:pPr>
        <w:pStyle w:val="Normal"/>
        <w:rPr/>
      </w:pPr>
      <w:r>
        <w:rPr/>
        <w:t xml:space="preserve">By Stephen M. Saideman, </w:t>
      </w:r>
    </w:p>
    <w:p>
      <w:pPr>
        <w:pStyle w:val="Normal"/>
        <w:rPr/>
      </w:pPr>
      <w:r>
        <w:rPr/>
        <w:t xml:space="preserve">Canada Research Chair in International Security and Ethnic Conflict, </w:t>
      </w:r>
    </w:p>
    <w:p>
      <w:pPr>
        <w:pStyle w:val="Normal"/>
        <w:rPr/>
      </w:pPr>
      <w:r>
        <w:rPr/>
        <w:t xml:space="preserve">McGill University </w:t>
      </w:r>
    </w:p>
    <w:p>
      <w:pPr>
        <w:pStyle w:val="Normal"/>
        <w:rPr/>
      </w:pPr>
      <w:r>
        <w:rPr/>
      </w:r>
    </w:p>
    <w:p>
      <w:pPr>
        <w:pStyle w:val="Normal"/>
        <w:rPr/>
      </w:pPr>
      <w:r>
        <w:rPr/>
        <w:t>When the U.S. government released videotapes of the jet plane hitting the Pentagon, it was intended to dispel conspiracy theories about the events of 9/11, but of course, we are already seeing letters to newspapers and webblogs that argue that the tapes are just more proof of the conspiracy.  This should not be surprising, since committed conspiracy theorists cannot accept any evidence that contradicts their beliefs.  Any contradictions must be fabricated by the government involved, or are actually evidence of even deeper and more convoluted conspiracies.  After all, if it’s on the Internet, it must be true, right?</w:t>
        <w:br/>
        <w:t>            I find it difficult to keep quiet when these theorists spout their half-baked claims.  I saw the second plane hit the second tower of the World Trade Center from a unique vantage point</w:t>
        <w:softHyphen/>
        <w:t>: on a television inside the Pentagon.  I was on a fellowship that put me into a desk officer’s position on the Joint Staff from September 2001 to August 2002.  9/11 was the first day of my second week in the Pentagon.  I was in the building before and after the attack on 9/11.  My experiences that day and my work as a social scientist cause me to be alarmed when people buy into bad ideas that seem to spread further than good ones, particularly when the evidence for the good is so staggering.  How many of us saw the second plane</w:t>
        <w:softHyphen/>
        <w:t>—a commercial airliner, not a small plane, not a missile, and not a military plane</w:t>
        <w:softHyphen/>
        <w:t xml:space="preserve">—hit the WTC’s second tower?  Most of us.  </w:t>
        <w:br/>
        <w:t xml:space="preserve">            Certainly, the Bush Administration has given us great cause to doubt their statements, given the absence of Weapons of Mass Destruction in Iraq.  There is a significant difference between these two situations, however, as information about weapons programs is an inherently secretive process where details are sketchy and easy to manipulate. </w:t>
        <w:br/>
        <w:t xml:space="preserve">            But we have more than Cheney’s word or Rumsfeld’s for 9/11.  Not only do we have videotape of the attacks on the Pentagon and the World Trade Center, but we have scores of witnesses.  One of my colleagues at the Pentagon that day was an Air Force Captain.  He was waiting to be picked up by his wife at the moment the plane hit.  She was late, stuck in traffic, and watched the plane fly right above her and into the building.  Her first reaction was that she had killed her husband by being late.  </w:t>
        <w:br/>
        <w:t>            The Pentagon is situated across the river from most of Washington, DC, and on the other side are a series of office buildings.  If you are like me, when you are on the phone, you look outside, and people in those office buildings have great views of the Pentagon and the city beyond.  Plenty of folks working there were doing precisely that -</w:t>
        <w:softHyphen/>
        <w:t xml:space="preserve"> talking on the phone and looking outside -- as they saw an airliner traveling very low and very fast hit the Pentagon.  I had several conversations during my year in Washington with such witnesses.</w:t>
        <w:br/>
        <w:t xml:space="preserve">            Of course, no conspiracy theorist is going to believe me, or, for that matter, the tapes released by Al-Quada, which claim credit for the attacks.  Rather, they would prefer to believe that the government, the military, and selected members of society are engaged in a massive yet super-secret effort to fool the world.  These agents of the conspiracy are clever, efficient, and dedicated, if one believes the theories.  The alternative, more realistic explanation of 9/11 is that government officials are actually rather petty, competitive and inept -- that the CIA and the FBI cannot get along, and that the FBI itself was so bound up in its own procedures that it would not investigate warnings about Middle Easterners taking jet pilot courses.  </w:t>
        <w:br/>
        <w:t>            Consider which is the better bet: super-competent government agencies or incompetent ones?  As a political scientist and as an observer of reality, I would place my money on the latter.</w:t>
        <w:br/>
        <w:t> </w:t>
        <w:br/>
        <w:t>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Hypothesis">
    <w:name w:val="hypothesis"/>
    <w:basedOn w:val="Normal"/>
    <w:qFormat/>
    <w:pPr>
      <w:ind w:left="720" w:hanging="7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31:00Z</dcterms:created>
  <dc:creator>Steve Saideman</dc:creator>
  <dc:description/>
  <cp:keywords/>
  <dc:language>en-US</dc:language>
  <cp:lastModifiedBy>Steve Saideman</cp:lastModifiedBy>
  <dcterms:modified xsi:type="dcterms:W3CDTF">2006-05-18T13:36:00Z</dcterms:modified>
  <cp:revision>1</cp:revision>
  <dc:subject/>
  <dc:title>Conspiracy Theory, 9/11, and Government’s Failures</dc:title>
</cp:coreProperties>
</file>