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La Souveraineté</w:t>
      </w:r>
      <w:r>
        <w:rPr/>
        <w:t>, et après?</w:t>
      </w:r>
    </w:p>
    <w:p>
      <w:pPr>
        <w:pStyle w:val="Normal"/>
        <w:jc w:val="both"/>
        <w:rPr/>
      </w:pPr>
      <w:r>
        <w:rPr/>
        <w:t>Par Stephen M. Saideman</w:t>
      </w:r>
    </w:p>
    <w:p>
      <w:pPr>
        <w:pStyle w:val="Normal"/>
        <w:spacing w:lineRule="auto" w:line="360"/>
        <w:jc w:val="both"/>
        <w:rPr/>
      </w:pPr>
      <w:r>
        <w:rPr/>
      </w:r>
    </w:p>
    <w:p>
      <w:pPr>
        <w:pStyle w:val="Normal"/>
        <w:rPr/>
      </w:pPr>
      <w:r>
        <w:rPr/>
        <w:t xml:space="preserve"> </w:t>
      </w:r>
      <w:r>
        <w:rPr/>
        <w:t>Vingt-cinq ans après le  référendum de 1980, le vote de confiance à Ottawa ainsi que la lutte pour la chefferie au sein du PQ, permettent à plusieurs d’envisager la possibilité d’un nouveau référendum au Québec.  En effet, les révélations des audiences de la commission Gomery ont tellement affaibli le fédéralisme au Québec que les sondages d’opinion confirment un appui croissant à la souveraineté, et ce même parmi les allophones.  Toutefois, peu de souverainistes ont vraiment réfléchi à ce qui attend les Québécois et les Canadiens dans l’éventualité où la souveraineté du Québec venait à se réaliser.</w:t>
      </w:r>
    </w:p>
    <w:p>
      <w:pPr>
        <w:pStyle w:val="Normal"/>
        <w:jc w:val="both"/>
        <w:rPr/>
      </w:pPr>
      <w:r>
        <w:rPr/>
        <w:tab/>
        <w:t>Parce qu’il s’agit du démantèlement pacifique d’un État fédéral, semblable à ce qui pourrait se produire ici, le « divorce de velours » enex-Tchécoslovaquie peut nous fournir des éléments de réponse. En 1992 les dirigeants de la Tchécoslovaquie faisaient face à de difficiles décisions concernant la meilleure façon de réformer leurs institutions économiques et politiques après plusieurs décennies sous le joug d’un régime communiste autoritaire. Alors que les Tchèques optaient pour des réformes rapides</w:t>
      </w:r>
      <w:del w:id="0" w:author="Steve Saideman" w:date="2005-06-01T19:56:00Z">
        <w:r>
          <w:rPr/>
          <w:delText xml:space="preserve"> </w:delText>
        </w:r>
      </w:del>
      <w:r>
        <w:rPr/>
        <w:t xml:space="preserve">, les Slovaques préféraient des changements plus graduels. Dans l’impossibilité de trouver un compromis, les leaders se sont entendus pour diviser le pays en deux : d’un côté la République Tchèque et de l’autre la Slovaquie. </w:t>
      </w:r>
    </w:p>
    <w:p>
      <w:pPr>
        <w:pStyle w:val="Normal"/>
        <w:jc w:val="both"/>
        <w:rPr/>
      </w:pPr>
      <w:r>
        <w:rPr/>
        <w:t xml:space="preserve"> </w:t>
      </w:r>
      <w:r>
        <w:rPr/>
        <w:tab/>
        <w:t xml:space="preserve">Si le Québec devient souverain, il n’y aura plus de représentation québécoise à Ottawa, tout comme les Slovaques ont perdu la leur à Prague.Il n’y aura pas non plous de représentants du Québec au parlement  canadien. Paul Martin serait donc le dernier Premier Ministre du Canada issu du Québec. Contrairement au système actuel dans lequel les nombreuses circonscriptions du Québec lui donnent un poids à Ottawa, les politiciens canadiens auraient désormais peu de raisons d’accommoder le Québec. Les Québécois n’auraient tout simplement plus de pouvoir au Canada.  </w:t>
      </w:r>
      <w:r>
        <w:rPr>
          <w:lang w:val="fr-FR"/>
        </w:rPr>
        <w:t>À court terme, cela compliquerait énormément les négociations entre le Canada et le Québec en vue de redéfinir  leur relation. Tout comme les Tchèques avaient peu de raisons d’accommoder les politiciens slovaques aux derniers jours de la Tchécoslovaquie, les leaders canadiens, une fois l’indépendance obtenue, seront sûrement fort peu enclins à faire des concessions de quelconque nature au Québec.</w:t>
      </w:r>
    </w:p>
    <w:p>
      <w:pPr>
        <w:pStyle w:val="Normal"/>
        <w:jc w:val="both"/>
        <w:rPr>
          <w:lang w:val="fr-FR"/>
        </w:rPr>
      </w:pPr>
      <w:r>
        <w:rPr>
          <w:lang w:val="fr-FR"/>
        </w:rPr>
        <w:tab/>
        <w:t>À long terme, puisque les électeurs québécois se situent en moyenne plus à gauche que le reste des Canadiens, leur départ signifierait un déplacement du centre du système politique vers la droite.  Certes, le nouveau système politique canadien ne serait pas aussi à droite que celui des États-Unis, . Mais, à moins d’un bouleversement dans les tendances aux États-Unis, cette nouvelle constellation des forces politiques contribuerait non seulement à compliquer les futures relations Québec-Canada, mais pire encore, à isoler un Québec plutôt à la gauche du spectre politique d’une Amérique du Nord penchant vers la droite.</w:t>
      </w:r>
    </w:p>
    <w:p>
      <w:pPr>
        <w:pStyle w:val="Normal"/>
        <w:jc w:val="both"/>
        <w:rPr>
          <w:lang w:val="fr-FR"/>
        </w:rPr>
      </w:pPr>
      <w:r>
        <w:rPr>
          <w:lang w:val="fr-FR"/>
        </w:rPr>
        <w:tab/>
        <w:t>Qui plus est, rien n’annonce la fin de la politique partisane au Québec après une victoire de l’option souverainiste. Le PQ ne déclarera certainement pas « mission accomplie » pour ensuite se retirer de la scène politique. Après avoir gagné l’indépendance, que fera le PQ comme parti politique pour gouverner un pays ? Dans les nouveaux pays indépendants de l’Europe centrale, les politiciens ont eu recours à des positions nationalistes pour détourner l’attention des électeurs des difficultés économiques. Durant la première décennie d’indépendance, Vladimir Meciar est entré au gouvernement slovaque en s’appuyant fortement sur une plateforme nationaliste qui promettait la protection des intérêts de la majorité slovaque aux dépens des minorités.  Dans le PQ d’aujourd’hui, on voit les politiciens se disputer le titre de meilleur nationaliste québécois. Si la Souveraineté est définie comme un instrument pour la protection de l’identité et de la culture, un référendum suivi de l’indépendance ne mettra certainement pas fin à cette quête. Le nouveau pays devra déterminer les moyens de protéger l’identité québécoise. Cette compétition au sein du PQ produira des politiciens promettant des politiques agressives de protection de la langue et de la culture. Cela amènera potentiellement des changements dans la programmation des stations de télévision et de radio, dans l’éducation, et peut-être même (ayant à cœur mes intérêts personnels) moins de soutien pour les universités anglophones comme Concordia et McGill.  La Charte des Droits et Libertés ne servirait alors plus de contrainte.  Le portrait dressé ici est pessimiste : un Canada intransigeant et un Québec dominateur, quoique relativement impuissant.</w:t>
      </w:r>
    </w:p>
    <w:p>
      <w:pPr>
        <w:pStyle w:val="Normal"/>
        <w:jc w:val="both"/>
        <w:rPr>
          <w:lang w:val="fr-FR"/>
        </w:rPr>
      </w:pPr>
      <w:r>
        <w:rPr>
          <w:lang w:val="fr-FR"/>
        </w:rPr>
        <w:tab/>
        <w:t>Ici se trouve peut-être la clé de la tendance d’associer les questions référendaires à l’option de souveraineté-association : il s’agirait de promettre le meilleur des deux mondes. Ceci s’apparenterait à la tendance si populaire chez les jeunes d’aujourd’hui d’avoir des « amis avec particuliers », soit des relations amicales où le sexe n’aurait aucune  conséquence.  Si à prime abord cette idée semble excitante, elle risque toutefois de mener à des conflits, du mécontentement et des souffrances. En fait, la relation entre un Québec indépendant et un Canada-sans-Québec ressemblera probablement plus à l’aboutissement d’un divorce amer qu’à la séparation de deux ex-colocataires. D’ailleurs, dans des cas similaires, il est impossible de trouver des situations où le nouveau et l’ancien pays s’entendent aussi bien que ce qu’on nous promet en faisant miroiter l’option de souveraineté-association. En dépit des promesses, les réalités de la compétition politique diviseront encore plus le Québec souverain et le Canada, et les deux s’en trouveront d’autant plus mal.</w:t>
      </w:r>
    </w:p>
    <w:p>
      <w:pPr>
        <w:pStyle w:val="Normal"/>
        <w:spacing w:lineRule="auto" w:line="360"/>
        <w:jc w:val="both"/>
        <w:rPr>
          <w:lang w:val="fr-FR"/>
        </w:rPr>
      </w:pPr>
      <w:r>
        <w:rPr>
          <w:lang w:val="fr-FR"/>
        </w:rPr>
      </w:r>
    </w:p>
    <w:p>
      <w:pPr>
        <w:pStyle w:val="Normal"/>
        <w:jc w:val="both"/>
        <w:rPr/>
      </w:pPr>
      <w:r>
        <w:rPr>
          <w:lang w:val="fr-FR"/>
        </w:rPr>
        <w:t>Stephen M. Saideman est titulaire de la Chaire de recherche du Canada en sécurité internationale et conflits ethniques et professeur agrégé en Science Politique à l’Université McG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56:00Z</dcterms:created>
  <dc:creator>Jess</dc:creator>
  <dc:description/>
  <cp:keywords/>
  <dc:language>en-US</dc:language>
  <cp:lastModifiedBy>Steve Saideman</cp:lastModifiedBy>
  <dcterms:modified xsi:type="dcterms:W3CDTF">2005-06-02T01:35:00Z</dcterms:modified>
  <cp:revision>3</cp:revision>
  <dc:subject/>
  <dc:title>La Souveraineté, et après</dc:title>
</cp:coreProperties>
</file>