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iting Iraq</w:t>
      </w:r>
    </w:p>
    <w:p>
      <w:pPr>
        <w:pStyle w:val="Normal"/>
        <w:rPr/>
      </w:pPr>
      <w:r>
        <w:rPr/>
        <w:t>By</w:t>
      </w:r>
    </w:p>
    <w:p>
      <w:pPr>
        <w:pStyle w:val="Normal"/>
        <w:rPr/>
      </w:pPr>
      <w:r>
        <w:rPr/>
        <w:t>Stephen M. Saideman</w:t>
      </w:r>
    </w:p>
    <w:p>
      <w:pPr>
        <w:pStyle w:val="Normal"/>
        <w:rPr/>
      </w:pPr>
      <w:r>
        <w:rPr/>
        <w:t>Canada Research Chair in International Security and Ethnic Conflict</w:t>
      </w:r>
    </w:p>
    <w:p>
      <w:pPr>
        <w:pStyle w:val="Normal"/>
        <w:rPr/>
      </w:pPr>
      <w:r>
        <w:rPr/>
      </w:r>
    </w:p>
    <w:p>
      <w:pPr>
        <w:pStyle w:val="Normal"/>
        <w:rPr/>
      </w:pPr>
      <w:r>
        <w:rPr/>
        <w:t>The old saw is that if you ask one hundred economists a question, you will get a hundred different answers.  But if you ask one hundred political scientists a question, they will agree—the economists are wrong.  William Watson, in yesterday’s Gazette, takes on the topic of counter-insurgency and the likely views of Iraq down the road.  As I am a colleague at McGill, I thought I should point out a few problems with his assessment.</w:t>
      </w:r>
    </w:p>
    <w:p>
      <w:pPr>
        <w:pStyle w:val="Normal"/>
        <w:rPr/>
      </w:pPr>
      <w:r>
        <w:rPr/>
        <w:tab/>
        <w:t>First, Watson asserts that democracies cannot do counter-insurgency because they are not brutal enough.  This one assertion is incorrect in three ways—democracies can be brutal; democracies can engage in successful counter-insurgency efforts; and brutality is not a terribly good predictor of success in these matters.  Technically, Russia is a democracy, and it has been incredibly brutal in its war in Chechnya, having, at best, mixed success.  Britain has waged a rather successful counter-insurgency campaign against the Irish Republican Army.  While the conflict has been quite long, it has simmered, rather than boiled over.  Spain has been much more successful at containing and reducing terrorism by the Basques since it became a democracy.  On the third point, listing all of the authoritarian regimes that have used brutal means but failed to end insurgencies would exceed the space limitations here.</w:t>
      </w:r>
    </w:p>
    <w:p>
      <w:pPr>
        <w:pStyle w:val="Normal"/>
        <w:rPr/>
      </w:pPr>
      <w:r>
        <w:rPr/>
        <w:tab/>
        <w:t xml:space="preserve">Second, Watson asserts that it would have been courageous and perhaps politically suicidal for an American president not to take down Hussein due to his possible possession of weapons of mass destruction.  Again, a strange statement for two reasons: American presidents have not been impeached or failed to gain re-election when other despots have gained WMD; and Watson seems to forget who had the high ground in 2003.  Lyndon Johnson did not lose the 1964 election, which occurred a few weeks after Mao’s successful nuclear test.  Bill Clinton received far more attention for his relations with his intern than for either North Korea’s or Pakistan’s successful pursuit of nuclear weapons.  More importantly, after 9/11, George W. Bush had more political capital than any post-World War II president, and he chose to make the case for war.  There was no clamor for war with Iraq among the American people.  No, the drums for war were beaten by Bush and Cheney.  Bush could have easily made the case in 2002-2003 that the war against terrorism started in Afghanistan and would have to remain focused there until the job was done.  Indeed, today, the conflict in Iraq continues to threaten NATO efforts to quell Afghanistan.  </w:t>
      </w:r>
    </w:p>
    <w:p>
      <w:pPr>
        <w:pStyle w:val="Normal"/>
        <w:rPr/>
      </w:pPr>
      <w:r>
        <w:rPr/>
        <w:tab/>
        <w:t>Third, Watson asserts that it would have been dangerous to take chances on Hussein’s weapons reaching terrorists.  Again, this raises two problems.  While the US has had limited success in counter-insurgency, it has had a very strong record of containing dictators who have WMD: Stalin, Mao, Kim-Il Sung and Kim Jong-Il, etc.  While it is hard to deter terrorist groups, deterring authoritarian regimes seems to be possible and certainly far more likely to succeed than counter-insurgency.  In addition, fighting the war in Iraq has made the US more dependent on Pakistan since it diverted resources and effort from Afghanistan, and Pakistan, with its past ties to the Taliban and Al-Qaeda, is a far greater threat to spread its WMD.  Its founding nuclear scientist, A.Q. Khan, may have had aspirations of being the Wal-Mart of nuclear proliferation.</w:t>
      </w:r>
    </w:p>
    <w:p>
      <w:pPr>
        <w:pStyle w:val="Normal"/>
        <w:rPr/>
      </w:pPr>
      <w:r>
        <w:rPr/>
        <w:tab/>
        <w:t>Fourth, Watson fundamentally misconceives civil war—it is not about which side provides the most terror, but rather which side is most likely to provide security.  They are two halves of the same coin, but winning the support of the people, the necessity for success in civil war, requires convincing them that they can safely support the government.  This means that the government is competent and strong enough to engage the insurgents, but does not engage in arbitrary violence against non-insurgents.  This feeds into the argument about troop size.  Had there been more troops on the ground in Iraq in 2003, particularly those trained to handle looting, the US might have been able to create a reasonably secure environment that would have weakened support for the incipient insurgency.</w:t>
      </w:r>
    </w:p>
    <w:p>
      <w:pPr>
        <w:pStyle w:val="Normal"/>
        <w:rPr/>
      </w:pPr>
      <w:r>
        <w:rPr/>
        <w:tab/>
        <w:t xml:space="preserve">Watson also does not need to look ten years into the future to figure out what the conventional wisdom will be.  The conventional wisdom was actually written in 2004, before the insurgency exploded and before the sectarian violence accelerated.  In a signed letter, most security scholars in the United States, across the ideological spectrum, and ranging from post-modernists to those most coldly applying economic logics to international politics, concurred—that Iraq was misconceived from the outset and was a diversion from the war on terror.  These folks, despite their differences, understood that containment of dictators is easier than fighting insurgents, which requires far more than brut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Style14">
    <w:name w:val="Style"/>
    <w:basedOn w:val="Footnote"/>
    <w:qFormat/>
    <w:pPr>
      <w:ind w:left="720" w:hanging="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58:00Z</dcterms:created>
  <dc:creator>Stephen M. Saideman</dc:creator>
  <dc:description/>
  <cp:keywords/>
  <dc:language>en-US</dc:language>
  <cp:lastModifiedBy>Stephen M. Saideman</cp:lastModifiedBy>
  <cp:lastPrinted>2007-01-23T08:35:00Z</cp:lastPrinted>
  <dcterms:modified xsi:type="dcterms:W3CDTF">2007-01-23T14:45:00Z</dcterms:modified>
  <cp:revision>3</cp:revision>
  <dc:subject/>
  <dc:title>Revisiting Iraq</dc:title>
</cp:coreProperties>
</file>