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ethnic conflict driven by ancient hatreds?</w:t>
      </w:r>
    </w:p>
    <w:p>
      <w:pPr>
        <w:pStyle w:val="Normal"/>
        <w:rPr/>
      </w:pPr>
      <w:r>
        <w:rPr/>
      </w:r>
    </w:p>
    <w:p>
      <w:pPr>
        <w:pStyle w:val="Normal"/>
        <w:rPr/>
      </w:pPr>
      <w:r>
        <w:rPr/>
        <w:t xml:space="preserve">No.  While history matters and identities resonate over time, ethnic groups today fight or do not fight because of the current situations they face and for events in the very recent past.  How do we know this?  Largely because hate is plentiful and violence is rare, despite what might be suggested by media coverage.  It all comes down to a basic logic in any science—you cannot explain something that changes by focusing on something that is constant.  Violence ebbs and flows over time, but hatred is relatively constant.  </w:t>
      </w:r>
    </w:p>
    <w:p>
      <w:pPr>
        <w:pStyle w:val="Normal"/>
        <w:rPr/>
      </w:pPr>
      <w:r>
        <w:rPr/>
      </w:r>
    </w:p>
    <w:p>
      <w:pPr>
        <w:pStyle w:val="Normal"/>
        <w:rPr/>
      </w:pPr>
      <w:r>
        <w:rPr/>
        <w:t>Instead, political scientists focus on motivations and circumstances that change over time and vary from place to place.  Scholars have focused on the lust for power, grievances, fear and greed.  First, the example of Slobodan Milosevic and the demise of Yugoslavia suggests that politicians will try to use ethnic identities to divert attention from economic problems and focus public opinion on nationalistic programs.  Elites may have incentives to “play the ethnic card,” such as electoral laws that allow them to focus on mobilizing a single ethnic group.  However, not all politicians are successful when they try this strategy.  Why do groups follow?  Grievances, fear and greed may help explain this.</w:t>
      </w:r>
    </w:p>
    <w:p>
      <w:pPr>
        <w:pStyle w:val="Normal"/>
        <w:rPr/>
      </w:pPr>
      <w:r>
        <w:rPr/>
      </w:r>
    </w:p>
    <w:p>
      <w:pPr>
        <w:pStyle w:val="Normal"/>
        <w:rPr/>
      </w:pPr>
      <w:r>
        <w:rPr/>
        <w:t xml:space="preserve">Grievances refer to the complaints ethnic groups have about the circumstances they face.  One of the clearest findings in the field is that repression breeds more conflict.  States that seek to repress efforts by groups to express themselves, to engage in dissent, and to lobby the government usually make things worse, causing the conflict to become violent.  </w:t>
      </w:r>
    </w:p>
    <w:p>
      <w:pPr>
        <w:pStyle w:val="Normal"/>
        <w:rPr/>
      </w:pPr>
      <w:r>
        <w:rPr/>
      </w:r>
    </w:p>
    <w:p>
      <w:pPr>
        <w:pStyle w:val="Normal"/>
        <w:rPr/>
      </w:pPr>
      <w:r>
        <w:rPr/>
        <w:t>Fear refers to the uncertainties and insecurities groups face.  Democracies tend to have less ethnic conflict because, in part, decisions are more transparent, so groups feel less uncertain.  Further, groups may feel less insecure if there is rule of law—that the institutions matter and bind behavior.  On the other hand, countries transforming from one form of authoritarianism to another (Yugoslavia) are subject to violence, as groups are willing to support extreme leaders as they fear what other groups might do.</w:t>
      </w:r>
    </w:p>
    <w:p>
      <w:pPr>
        <w:pStyle w:val="Normal"/>
        <w:rPr/>
      </w:pPr>
      <w:r>
        <w:rPr/>
      </w:r>
    </w:p>
    <w:p>
      <w:pPr>
        <w:pStyle w:val="Normal"/>
        <w:rPr/>
      </w:pPr>
      <w:r>
        <w:rPr/>
        <w:t xml:space="preserve">Greed may also play a role.  Perhaps groups and leaders mobilize around ethnic identities in order to distribute valued resources among themselves.  The idea is that resources, particularly those that are easily to harvest (such as alluvial diamonds, other gemstones, drug crops, etc.), serve to either encourage or exacerbate conflict by facilitating the financing of armed conflict.  Thus, some studies have shown that resources are associated with greater conflict.  </w:t>
      </w:r>
    </w:p>
    <w:p>
      <w:pPr>
        <w:pStyle w:val="Normal"/>
        <w:rPr/>
      </w:pPr>
      <w:r>
        <w:rPr/>
      </w:r>
    </w:p>
    <w:p>
      <w:pPr>
        <w:pStyle w:val="Normal"/>
        <w:rPr/>
      </w:pPr>
      <w:r>
        <w:rPr/>
        <w:t>While hate may play a role, in order for strife to develop and escalate, some mixture of elites seeking power, frustrated and/or fearful groups, and greed are required.</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4:24:00Z</dcterms:created>
  <dc:creator>Stephen Saideman</dc:creator>
  <dc:description/>
  <dc:language>en-US</dc:language>
  <cp:lastModifiedBy>Stephen Saideman</cp:lastModifiedBy>
  <dcterms:modified xsi:type="dcterms:W3CDTF">2003-10-06T17:12:00Z</dcterms:modified>
  <cp:revision>5</cp:revision>
  <dc:subject/>
  <dc:title>Why is there so much ethnic conflict in the world today</dc:title>
</cp:coreProperties>
</file>